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E SÃO PAU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COLA SUPERIOR DE AGRICULTURA LUIZ DE QUEIRO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ISCIPLINA LPV 0638 PRODUÇÃO DE SEME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MEIRO SEMESTRE DE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GUNDA-FEIRA, TERÇA-FEIRA e QUARTA-FEIRA - 14:00 h às 18:00 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TA-FEIRA – 08:00 h às 12:00 h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, 07, 08 e 10/03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h às 15:50 h - Apresentação da disciplina: objetivos; programa; bibliografia; 08:00 h às 09:50 h   avaliação do aprendizado. Importância das sementes. </w:t>
            </w:r>
          </w:p>
          <w:p>
            <w:pPr>
              <w:pStyle w:val="Normal"/>
              <w:spacing w:lineRule="atLeast" w:line="300"/>
              <w:ind w:left="34" w:hanging="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(Prof. Silvio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h às 18:00 h - Fatores que afetam a qualidade das sementes. (Prof. Silvio)</w:t>
            </w:r>
          </w:p>
          <w:p>
            <w:pPr>
              <w:pStyle w:val="Normal"/>
              <w:spacing w:lineRule="atLeast" w:line="300"/>
              <w:ind w:left="2214" w:hanging="2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h às 12:00 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 14, 15 e 17/03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302" w:hanging="23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h às 15:50 h – Situação da produção de sementes no Brasil. (Profa. Ana)  </w:t>
            </w:r>
          </w:p>
          <w:p>
            <w:pPr>
              <w:pStyle w:val="Normal"/>
              <w:spacing w:lineRule="atLeast" w:line="300"/>
              <w:ind w:left="2302" w:hanging="23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h às 09:50 h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h às 18:00 h – Sistema Nacional de Sementes e Mudas. (Prof. Silvio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10 h às 12:00 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21, 22 e 24/03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h às 15:50 h – Formação de sementes de Angiospermas. (Prof. Silvio)    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h às 09:50</w:t>
            </w:r>
          </w:p>
          <w:p>
            <w:pPr>
              <w:pStyle w:val="Normal"/>
              <w:spacing w:lineRule="atLeast" w:line="300"/>
              <w:ind w:left="34" w:hanging="34"/>
              <w:rPr/>
            </w:pPr>
            <w:r>
              <w:rPr>
                <w:rFonts w:cs="Arial" w:ascii="Arial" w:hAnsi="Arial"/>
              </w:rPr>
              <w:t>16:10 h às 18:00 h – Finalidades da análise de sementes. (Profa. Ana)</w:t>
            </w:r>
          </w:p>
          <w:p>
            <w:pPr>
              <w:pStyle w:val="Normal"/>
              <w:spacing w:lineRule="atLeast" w:line="300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10 h às 12:00 h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4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 28, 29 e 31/03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h às 15:50 h – Técnica cultural para produção de sementes. (Prof. Silvio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h às 09:50 h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h às 18:00 h – Identificação de espécies e cultivares (prática). (Prof. Silvio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10 h às 12:00 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5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, 04, 05 e 07/04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h às 15:50 h – Inspeção da produção de sementes. (Profa. Ana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h às 09:50 h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10 h às 18:00 h – </w:t>
            </w:r>
            <w:r>
              <w:rPr>
                <w:rFonts w:cs="Arial" w:ascii="Arial" w:hAnsi="Arial"/>
                <w:b/>
              </w:rPr>
              <w:t xml:space="preserve">Primeira Prova. </w:t>
            </w:r>
            <w:r>
              <w:rPr>
                <w:rFonts w:cs="Arial" w:ascii="Arial" w:hAnsi="Arial"/>
              </w:rPr>
              <w:t>(Profa. Ana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10 h às 12:00 h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6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 18 e 19/04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h às 18:00 h – </w:t>
            </w:r>
            <w:r>
              <w:rPr>
                <w:rFonts w:cs="Arial" w:ascii="Arial" w:hAnsi="Arial"/>
                <w:b/>
              </w:rPr>
              <w:t xml:space="preserve">Livre para estudos na Biblioteca Central. </w:t>
            </w:r>
            <w:r>
              <w:rPr>
                <w:rFonts w:cs="Arial" w:ascii="Arial" w:hAnsi="Arial"/>
              </w:rPr>
              <w:t xml:space="preserve">(Profa. Ana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LA 7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 25, 26 e 28/04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h às 15:50 h – Amostragem de lotes de sementes. Regras para Análise de    08:00 h às 09:50 h    Sementes. (Profa. Ana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 xml:space="preserve">16:10 h às 18:00 h – Análise de pureza (teoria e prática). (Profa. Ana)                        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0:10 h às 12:00 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AULA 8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03 e 05/05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:00 h às 18:00 h – </w:t>
            </w:r>
            <w:r>
              <w:rPr>
                <w:rFonts w:cs="Arial" w:ascii="Arial" w:hAnsi="Arial"/>
                <w:b/>
              </w:rPr>
              <w:t xml:space="preserve">Livre para estudos na Biblioteca Central. </w:t>
            </w:r>
            <w:r>
              <w:rPr>
                <w:rFonts w:cs="Arial" w:ascii="Arial" w:hAnsi="Arial"/>
              </w:rPr>
              <w:t xml:space="preserve">(Profa. Ana)                             </w:t>
            </w:r>
          </w:p>
          <w:p>
            <w:pPr>
              <w:pStyle w:val="Normal"/>
              <w:spacing w:lineRule="atLeast" w:line="300"/>
              <w:ind w:left="2302" w:hanging="230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8:00 h às 12:00 h – </w:t>
            </w:r>
            <w:r>
              <w:rPr>
                <w:rFonts w:cs="Arial" w:ascii="Arial" w:hAnsi="Arial"/>
                <w:b/>
              </w:rPr>
              <w:t xml:space="preserve">Livre para estudos na Biblioteca Central. </w:t>
            </w:r>
            <w:r>
              <w:rPr>
                <w:rFonts w:cs="Arial" w:ascii="Arial" w:hAnsi="Arial"/>
              </w:rPr>
              <w:t>(Profa. An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AULA 9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, 09, 10 e 12/05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14:00 h às 15:50 h – Dormência de sementes. (Prof. Silvio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h às 09:50 h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16:10 h às 18:00 h – Germinação de sementes. (Profa. Ana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0:10 h às 12:00 h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0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16, 17 e 19/05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h às 15:50 h – Teste de germinação (teoria). (Profa. Ana)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08:00 h às 09:50 h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16:10 h às 18:00 h – Teste de germinação (prática). (Profa. Ana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h às 12:00 h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AULA 11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 23, 24 e 26/05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h às 15:50 h – Testes de vigor em sementes. (Profa. Ana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h às 09:50 h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h às 18:00 h - Teste de tetrazólio (teoria e prática). (Profa. Ana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10 h às 12:00 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2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 30 e 31/05 e 02/06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h às 15:50 h – Maturação e colheita de sementes. (Prof. Silvio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00 h às 09:50 h  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10 h às 18:00 h – </w:t>
            </w:r>
            <w:r>
              <w:rPr>
                <w:rFonts w:cs="Arial" w:ascii="Arial" w:hAnsi="Arial"/>
                <w:b/>
              </w:rPr>
              <w:t>Segunda prova</w:t>
            </w:r>
            <w:r>
              <w:rPr>
                <w:rFonts w:cs="Arial" w:ascii="Arial" w:hAnsi="Arial"/>
              </w:rPr>
              <w:t>. (Prof. Silvio)</w:t>
            </w:r>
          </w:p>
          <w:p>
            <w:pPr>
              <w:pStyle w:val="Normal"/>
              <w:spacing w:lineRule="atLeast" w:line="300"/>
              <w:ind w:left="2302" w:hanging="23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10 h às 12:00 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AULA 13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 06, 07 e 09/06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h às 15:50 h – Secagem de sementes. Determinação do teor de água em   08:00 h às 09:50 h    sementes. (Prof. Silvio)</w:t>
            </w:r>
          </w:p>
          <w:p>
            <w:pPr>
              <w:pStyle w:val="Normal"/>
              <w:spacing w:lineRule="atLeast" w:line="300"/>
              <w:ind w:left="34" w:hanging="34"/>
              <w:rPr/>
            </w:pPr>
            <w:r>
              <w:rPr>
                <w:rFonts w:cs="Arial" w:ascii="Arial" w:hAnsi="Arial"/>
              </w:rPr>
              <w:t xml:space="preserve">16:10 h às 18:00 h – Análise de imagens em tecnologia de sementes. (Prof. Silvio)     </w:t>
            </w:r>
          </w:p>
          <w:p>
            <w:pPr>
              <w:pStyle w:val="Normal"/>
              <w:spacing w:lineRule="atLeast" w:line="300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10 h às 12:00 h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AULA 14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13 e 14/06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302" w:hanging="23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h às 18:00 h – </w:t>
            </w:r>
            <w:r>
              <w:rPr>
                <w:rFonts w:cs="Arial" w:ascii="Arial" w:hAnsi="Arial"/>
                <w:b/>
              </w:rPr>
              <w:t xml:space="preserve">Livre para estudos na Biblioteca Central. </w:t>
            </w:r>
            <w:r>
              <w:rPr>
                <w:rFonts w:cs="Arial" w:ascii="Arial" w:hAnsi="Arial"/>
              </w:rPr>
              <w:t>(Profa. An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AULA 15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 20, 21 e 23/06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302" w:hanging="2302"/>
              <w:rPr/>
            </w:pPr>
            <w:r>
              <w:rPr>
                <w:rFonts w:cs="Arial" w:ascii="Arial" w:hAnsi="Arial"/>
              </w:rPr>
              <w:t>14:00 h às 15:50 h – Princípios básicos do beneficiamento de sementes (teoria)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h às 09:50 h    (Prof. Silvio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h às 18:00 h – Princípios básicos do beneficiamento de sementes (prática)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10 h às 12:00 h    (Prof. Silvio)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AULA 16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 27, 28 e 30/06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302" w:hanging="23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h às 15:50 h – Tratamento de sementes. (Prof. Silvio) 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h às 09:50 h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h às 18:00 h – Armazenamento de sementes. (Prof. Silvio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10 h às 12:00 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7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, 04, 05 e 07/07/17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h às 15:50 h – </w:t>
            </w:r>
            <w:r>
              <w:rPr>
                <w:rFonts w:cs="Arial" w:ascii="Arial" w:hAnsi="Arial"/>
                <w:b/>
              </w:rPr>
              <w:t xml:space="preserve">Terceira Prova. </w:t>
            </w:r>
            <w:r>
              <w:rPr>
                <w:rFonts w:cs="Arial" w:ascii="Arial" w:hAnsi="Arial"/>
              </w:rPr>
              <w:t>(Prof. Silvio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h às 09:50 h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10 h às 18:00 h – </w:t>
            </w:r>
            <w:r>
              <w:rPr>
                <w:rFonts w:cs="Arial" w:ascii="Arial" w:hAnsi="Arial"/>
                <w:b/>
              </w:rPr>
              <w:t xml:space="preserve">Prova Repositiva. </w:t>
            </w:r>
            <w:r>
              <w:rPr>
                <w:rFonts w:cs="Arial" w:ascii="Arial" w:hAnsi="Arial"/>
              </w:rPr>
              <w:t>(Prof. Silvio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0:10 h às 12:00 h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A DE AVALI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média final será calculada pela média das três prov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SORES RESPONSÁ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ilvio Moure Cice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a Dionisia da Luz Coelho Novem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LABOR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Julio Marcos Fi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g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gr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Dr. Francisco Guilhien Gomes Juni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Eng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gr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, MS Helena Maria Carmignani Pescarim Chamm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36:00Z</dcterms:created>
  <dc:creator>Ana</dc:creator>
  <dc:description/>
  <cp:keywords/>
  <dc:language>en-US</dc:language>
  <cp:lastModifiedBy>PC</cp:lastModifiedBy>
  <cp:lastPrinted>2016-12-19T15:45:00Z</cp:lastPrinted>
  <dcterms:modified xsi:type="dcterms:W3CDTF">2016-12-19T17:58:00Z</dcterms:modified>
  <cp:revision>48</cp:revision>
  <dc:subject/>
  <dc:title>UNIVERSIDADE DE SÃO PAULO</dc:title>
</cp:coreProperties>
</file>